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ET: General Mandate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6, NET Deterg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Not approve the amended Char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result of 2015 and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VND 784,274,854,684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03,049,436,7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86,776,325,92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financial statement 2015 audited by An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dividend payment and appropriation for funds for 2015 and expecte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to outstanding shareholders: 01 common share with par value of VND 10,000 receives VND 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5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34,710,530,3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Management Board: VND 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aising charter capital in 2016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rter capital before the share issue: VND 159,988,9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expected to be issued: 6,399,55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ceeds: VND 63,995,570,000 (40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Increase in capital resource: From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ercise rate: 10:4 (shareholder who holds 100 shares receives 40 additionally issued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ubjects issued to: Outstanding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ord date: authorized Board of Directors to deci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: 135,0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8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inimum dividend payment rate: 1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uthorization for dividend advance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selection of an auditor for fiscal year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plan for operation expense of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VND 252,000,00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VND 36,000,00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sult of appointment of members of Board of Directors for term of 2016 – 2021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Phan Van Tien; 2. Mr. Nguyen Manh Tung; 3. Mr. Pham Thanh Tung; 4. Ms. Thai Thi Hong Yen; 5. Mr. Pham Quang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sult of appointment of members of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Nguyen Thi Hong Chau; 2. Mr. Duong Huy Manh; 3. Ms. Nguyen Thi Mai P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30T09:19:00Z</dcterms:modified>
  <cp:revision>147</cp:revision>
  <dc:subject/>
  <dc:title>LO5: General Mandate 2016</dc:title>
</cp:coreProperties>
</file>